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3" w:right="458" w:firstLine="90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</w:t>
      </w:r>
    </w:p>
    <w:p>
      <w:pPr>
        <w:pStyle w:val="Normal"/>
        <w:ind w:left="-3353" w:right="458" w:firstLine="90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S.I.S.S.A.</w:t>
      </w:r>
    </w:p>
    <w:p>
      <w:pPr>
        <w:pStyle w:val="Normal"/>
        <w:ind w:left="-3353" w:right="458" w:firstLine="90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nomea, 265</w:t>
      </w:r>
    </w:p>
    <w:p>
      <w:pPr>
        <w:pStyle w:val="Normal"/>
        <w:ind w:left="-3353" w:right="458" w:firstLine="9017"/>
        <w:rPr/>
      </w:pPr>
      <w:r>
        <w:rPr>
          <w:rFonts w:cs="Arial" w:ascii="Arial" w:hAnsi="Arial"/>
          <w:b/>
          <w:sz w:val="22"/>
          <w:szCs w:val="22"/>
        </w:rPr>
        <w:t>34136 - TRIE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Selezione pubblica per titoli per il conferimento di n. 1 assegno per lo svolgimento di attività di ricerca in </w:t>
      </w:r>
      <w:r>
        <w:rPr>
          <w:rFonts w:cs="Arial" w:ascii="Arial" w:hAnsi="Arial"/>
          <w:b/>
          <w:sz w:val="22"/>
          <w:szCs w:val="22"/>
        </w:rPr>
        <w:t>“Meccanismi neurali nei processi linguistici”</w:t>
      </w:r>
      <w:r>
        <w:rPr>
          <w:rFonts w:cs="Arial" w:ascii="Arial" w:hAnsi="Arial"/>
          <w:sz w:val="22"/>
          <w:szCs w:val="22"/>
        </w:rPr>
        <w:t xml:space="preserve"> presso </w:t>
      </w:r>
      <w:r>
        <w:rPr>
          <w:rFonts w:cs="Arial" w:ascii="Arial" w:hAnsi="Arial"/>
          <w:b/>
          <w:sz w:val="22"/>
          <w:szCs w:val="22"/>
        </w:rPr>
        <w:t xml:space="preserve">Area Neuroscienze </w:t>
      </w:r>
      <w:r>
        <w:rPr>
          <w:rFonts w:cs="Arial" w:ascii="Arial" w:hAnsi="Arial"/>
          <w:sz w:val="22"/>
          <w:szCs w:val="22"/>
        </w:rPr>
        <w:t>della Scuola Internazionale Superiore di Studi Avanzati di Trieste (art. 22, L. 30.12.10 n. 24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.433 d.d. 06.07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chiede di essere ammesso/a alla selezione sopracitata,</w:t>
      </w:r>
    </w:p>
    <w:p>
      <w:pPr>
        <w:pStyle w:val="Corpodeltes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a tal fine dichiara, sotto la propria responsabilità, consapevole che chiunque rilasci dichiarazioni mendaci, formi atti falsi o ne faccia uso è punito ai sensi del codice penale e delle leggi speciali in materia, quanto segue: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CODICE FISCALE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DA CONIUGATA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PROV____________CAP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PROV____________CAP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E-MAIL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CAPITO</w:t>
      </w:r>
      <w:r>
        <w:rPr>
          <w:rFonts w:cs="Arial" w:ascii="Arial" w:hAnsi="Arial"/>
          <w:sz w:val="22"/>
          <w:szCs w:val="22"/>
        </w:rPr>
        <w:t xml:space="preserve"> presso cui indirizzare le comunicazioni relative al concorso: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'______________________________PROV_____________CAP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E-MAIL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IPLOMA DI LAUREA SPECIALISTICA/LAUREA VECCHIO ORDINAMENTO O TITOLO ESTERO EQUIVALENTE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_________________________PRESSO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CON PUNTI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TTORATO DI RICERCA IN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CONSEGUITO IL________________________PRESSO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TITOLI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inoltre: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pregressa attività in qualità di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GNISTA DI RICERCA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ATORE A TEMPO DETERMINATO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AL_____________AL _____________ PRESSO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 in Italia o all’estero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ttualmente iscritto al corso _______________________________________________ presso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nelle situazioni di incompatibilità previste per i dipendenti pubblici ai sensi dell’art.22, comma 3, L.240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un grado di parentela o affinità fino al quarto grado compreso, ai sensi dell’art.18, L. 240/2010, con i seguenti sogget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rofessore della SISSA appartenente all’Area che ha richiesto l’assegno di ricer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lla S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Segretario Generale della S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Arial" w:ascii="Arial" w:hAnsi="Arial"/>
          <w:sz w:val="22"/>
          <w:szCs w:val="22"/>
        </w:rPr>
        <w:t>Componente del Consiglio di Amministrazione della SISSA  (vedi allegato 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6044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.85pt;mso-wrap-distance-left:9.05pt;mso-wrap-distance-right:9.05pt;mso-wrap-distance-top:0pt;mso-wrap-distance-bottom:0pt;margin-top:8.45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5720</wp:posOffset>
                </wp:positionV>
                <wp:extent cx="607187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6pt;mso-wrap-distance-left:9.05pt;mso-wrap-distance-right:9.05pt;mso-wrap-distance-top:0pt;mso-wrap-distance-bottom:0pt;margin-top:3.6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 INTEGR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non autenticata di un documento di identità in corso di validità</w:t>
      </w:r>
    </w:p>
    <w:p>
      <w:pPr>
        <w:pStyle w:val="TextBody"/>
        <w:tabs>
          <w:tab w:val="clear" w:pos="708"/>
          <w:tab w:val="left" w:pos="180" w:leader="none"/>
        </w:tabs>
        <w:ind w:left="142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CV e copia dei titoli e delle pubblicazioni ritenute utili ai fini della procedura con relativo elenco ovvero dichiarazioni sostitutive di certificazioni e dell’atto di notorietà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si impegna a comunicare le eventuali variazioni successive, riconoscendo che l’Amministrazione non assume responsabilità in caso di irreperibilità del destinatario e per la dispersione di comunicazioni dipendente da inesatta indicazione del recapito da parte del concorrente o da mancata, oppure tardiva comunicazione del cambiamento del recapito indicato nella domanda né per gli eventuali disguidi postali o telegrafici o comunque imputabili a fatto di terzi, a caso fortuito o a forza maggiore.</w:t>
      </w:r>
    </w:p>
    <w:p>
      <w:pPr>
        <w:pStyle w:val="TextBodyIndent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 w:ascii="Arial" w:hAnsi="Arial"/>
          <w:b w:val="false"/>
          <w:szCs w:val="22"/>
        </w:rPr>
        <w:t>Il sottoscritto solleva l’Amministrazione da ogni alcuna responsabilità per il mancato, tardivo o incompleto recapito della documentazione per l’accesso alla procedura dipendente da disguidi postali, telegrafici o informatici non imputabili a colpa dell’Amminist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informato, ai sensi e per gli effetti di cui al D.Lgs. 30.06.03, n.196,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l candidato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,Bold" w:hAnsi="Arial,Bold" w:cs="Arial,Bold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220" w:firstLine="7215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7:00Z</dcterms:created>
  <dc:creator>federica</dc:creator>
  <dc:description/>
  <cp:keywords/>
  <dc:language>en-US</dc:language>
  <cp:lastModifiedBy>Caterina Tierno</cp:lastModifiedBy>
  <cp:lastPrinted>2011-04-20T12:46:00Z</cp:lastPrinted>
  <dcterms:modified xsi:type="dcterms:W3CDTF">2018-07-06T11:20:00Z</dcterms:modified>
  <cp:revision>4</cp:revision>
  <dc:subject/>
  <dc:title>Al Direttore</dc:title>
</cp:coreProperties>
</file>